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eastAsia="Arial Narrow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914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                   муниципального образования «Кокшамарское сельское посел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25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123                                                       от 29 декабря 2017 го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окшам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г. №691, администрация МО «Кокшамарское сельское поселение»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окшама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окшама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   К.В.Мака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 » декабря 2017 г. № 12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8-2022 годы», территории муниципального образования «Кокша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окшамарское сель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2 годы», территории муниципального образования «Кокшама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окшам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отсутствую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я», развитие современной городской среды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, регионального бюджета, бюджета Кокшамарского сель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гласно лимитов выделенных денежных средств.</w:t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>Основным стратегическим направлением деятельности администрации МО "Кокшамарское сельское поселение" является обеспечение устойчивого развития территории Кокшама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окшамарского сельского поселения составляет 49898 га, численность населения по состоянию на 01.01.2017 –  1896 человек. Важнейшей задачей органов местного самоуправления Кокшама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окшама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в области благоустройства наиболее посещаемых общественных территорий в Кокшама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дорог с твердым покрытием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 - коммунальных услуг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реализация мероприятий Программы позволит повысить уровень благоустройства Кокшама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муниципальном образовании «Кокшамарское сельское поселение»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на территории Кокшама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граждан в реализацию мероприятий по благоустройству территорий муниципального образования «Кокшамар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й результат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ой цели реализации мероприятий предусмотренных муниципальной программой «Формирование современной городской среды» муниципального образования "Кокшамарское сельское поселение» позволит обеспечить достижение ряда положительны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риведение в нормативное состояние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- приведение в нормативное состояние общественных территор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фортного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3"/>
        <w:gridCol w:w="1660"/>
        <w:gridCol w:w="1660"/>
        <w:gridCol w:w="2452"/>
        <w:gridCol w:w="2213"/>
        <w:gridCol w:w="93"/>
        <w:gridCol w:w="220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Приведение в нормативное состояние дворовых территорий </w:t>
            </w:r>
          </w:p>
        </w:tc>
      </w:tr>
      <w:tr>
        <w:trPr>
          <w:trHeight w:val="62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ые дворовы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троту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свещением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площади дворовых территорий, в отношении которых произведены работы по благоустройству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едение в нормативное состояние общественных территор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состояния и экологической обстановки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бустройство территорий общего польз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ктрических свети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детской площад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ых общественн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59"/>
        <w:gridCol w:w="1418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Arial CYR" w:cs="Times New Roman"/>
          <w:kern w:val="2"/>
          <w:szCs w:val="26"/>
          <w:lang w:eastAsia="zxx" w:bidi="zxx"/>
        </w:rPr>
      </w:pPr>
      <w:bookmarkStart w:id="0" w:name="P42"/>
      <w:bookmarkEnd w:id="0"/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zxx" w:bidi="zxx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Arial CYR" w:cs="Times New Roman"/>
          <w:b/>
          <w:b/>
          <w:bCs/>
          <w:kern w:val="2"/>
          <w:sz w:val="24"/>
          <w:szCs w:val="26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6520</wp:posOffset>
                </wp:positionV>
                <wp:extent cx="5503545" cy="643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скам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115" cy="2063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341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у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6014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на для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6.85pt;mso-wrap-distance-left:9pt;mso-wrap-distance-right:9pt;mso-wrap-distance-top:0pt;mso-wrap-distance-bottom:0pt;margin-top:7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скам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206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ур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01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рна для мус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образования «Кокша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 многоквартирных домов, подлежащих благоустройству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92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оровой территории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29 по ул. Молодежная д.Кокшама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к муниципальной программе 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посещаемых муниципальных территорий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иболее посещаемой муниципальной территории общего пользования, требующее благоустро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  в д.Кокшам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в д.Кокшамары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на территории Кокшамар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на ул. Молодежная д.Кокша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8:00Z</dcterms:created>
  <dc:creator>Женя</dc:creator>
  <dc:description/>
  <cp:keywords/>
  <dc:language>en-US</dc:language>
  <cp:lastModifiedBy>Администратор</cp:lastModifiedBy>
  <cp:lastPrinted>2018-01-23T10:42:00Z</cp:lastPrinted>
  <dcterms:modified xsi:type="dcterms:W3CDTF">2018-01-23T06:43:00Z</dcterms:modified>
  <cp:revision>17</cp:revision>
  <dc:subject/>
  <dc:title/>
</cp:coreProperties>
</file>